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tabs>
          <w:tab w:val="clear" w:pos="420"/>
          <w:tab w:val="left" w:pos="1312" w:leader="none"/>
        </w:tabs>
        <w:bidi w:val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岗位需求表</w:t>
      </w:r>
    </w:p>
    <w:tbl>
      <w:tblPr>
        <w:tblW w:w="14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298"/>
        <w:gridCol w:w="1298"/>
        <w:gridCol w:w="907"/>
        <w:gridCol w:w="907"/>
        <w:gridCol w:w="1206"/>
        <w:gridCol w:w="4200"/>
        <w:gridCol w:w="3824"/>
      </w:tblGrid>
      <w:tr>
        <w:trPr>
          <w:tblHeader w:val="true"/>
          <w:trHeight w:val="78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岗位类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部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岗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招聘人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工作地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岗位职责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招聘条件</w:t>
            </w:r>
          </w:p>
        </w:tc>
      </w:tr>
      <w:tr>
        <w:trPr>
          <w:trHeight w:val="163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合同制人员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第一临床医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专业技术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湛江校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负责资产管理、教学档案管理，协助课程安排、试卷和成绩管理，负责与教师沟通协调等工作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ind w:left="0" w:hanging="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负责学院及系里安排的其他学科建设、教学准备等相关工作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政治素质好；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全日制本科及以上学历；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医学相关专业优先；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龄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周岁以下，身体健康；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认真负责、踏实肯干，具有较好的文字表达和沟通协调能力。</w:t>
            </w:r>
          </w:p>
        </w:tc>
      </w:tr>
      <w:tr>
        <w:trPr>
          <w:trHeight w:val="163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合同制人员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教育技术与信息中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专业技术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东莞校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负责学校多媒体教室、智慧教室的管理和学校各类会议技术支持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身心健康，年龄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周岁以下；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大专及以上学历；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理工科类相关专业优先考虑；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工作态度认真，责任心强。</w:t>
            </w:r>
          </w:p>
        </w:tc>
      </w:tr>
      <w:tr>
        <w:trPr>
          <w:trHeight w:val="163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合同制人员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工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普通辅助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东莞校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协助“双代会”等会议筹备工作；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协助组织开展各项工会活动；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协助开展固定资产管理、账务报销工作；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协助办公室文件排版、印制等工作；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负责办公室日常管理工作；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完成部门领导安排的其他工作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身心健康，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周岁以下；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本科及以上学历；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责任心强，工作细心，善于思考，能主动做好本职工作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熟悉办公软件，具有一定的文字功底，具备较好的沟通协调能力。</w:t>
            </w:r>
          </w:p>
        </w:tc>
      </w:tr>
      <w:tr>
        <w:trPr>
          <w:trHeight w:val="163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目制聘用人员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Martin G. Banwell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院士课题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科研助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湛江校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负责团队的实验室试剂安全管理；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负责团队的核磁共振波谱仪的日常管理和维护；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负责团队的仪器设备管理；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协助实验室安全卫生；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协助研究生或工作人员开展部分实验工作；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他科研助理应尽职事宜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需具有化学、有机化学等相关背景，全日制本科及以上学历；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有核磁共振波谱仪管理经验优先；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有科研助理工作经验及有机化学合成实验工作经验者优先；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身心健康，思想道德素质好，吃苦耐劳，具有良好的团结协作和奉献精神；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龄原则上不超过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岁。</w:t>
            </w:r>
          </w:p>
        </w:tc>
      </w:tr>
      <w:tr>
        <w:trPr>
          <w:trHeight w:val="163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目制聘用人员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Martin G. Banwell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院士课题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行政助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湛江校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负责团队的差旅安排、账务报销、经费管理；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负责团队的会议组织和安排；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负责团队的相关管理和文件整理；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负责团队的仪器设备、试剂耗材、办公用品等申请和采购；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协助实验室安全卫生和仪器设备管理；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负责研究生考勤管理；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协助研究生或工作人员开展部分实验工作；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他行政助理应尽事宜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具有药学、医学、化学、分子生物学等相关背景，全日制本科及以上学历；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身心健康，思想道德素质良好，吃苦耐劳，具有良好的团结协作和奉献精神；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龄原则上不超过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岁。</w:t>
            </w:r>
          </w:p>
        </w:tc>
      </w:tr>
      <w:tr>
        <w:trPr>
          <w:trHeight w:val="163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目制聘用人员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科技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科研助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东莞校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完成各类项目的材料整理、项目申报、审核，成果申报、平台管理以及综合事务等；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参与日常值班及资料收发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身心健康，全日制本科及以上学历，年龄不超过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岁；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品行端正、政治思想品德优良，能够遵守国家法律法规及学校的各项规章制度，工作责任心强；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具备较强的文字综合能力，熟练应用办公软件及各种办公自动化设备。</w:t>
            </w:r>
          </w:p>
        </w:tc>
      </w:tr>
    </w:tbl>
    <w:p>
      <w:pPr>
        <w:pStyle w:val="Normal"/>
        <w:tabs>
          <w:tab w:val="clear" w:pos="420"/>
          <w:tab w:val="left" w:pos="1312" w:leader="none"/>
        </w:tabs>
        <w:bidi w:val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567" w:right="720" w:gutter="0" w:header="0" w:top="56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37:34Z</dcterms:created>
  <dc:creator>lily</dc:creator>
  <dc:description/>
  <dc:language>en-US</dc:language>
  <cp:lastModifiedBy>余丽花</cp:lastModifiedBy>
  <dcterms:modified xsi:type="dcterms:W3CDTF">2023-04-11T02:4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A8FF806EF4EB3A0D21E6F598D7680</vt:lpwstr>
  </property>
  <property fmtid="{D5CDD505-2E9C-101B-9397-08002B2CF9AE}" pid="3" name="KSOProductBuildVer">
    <vt:lpwstr>2052-11.1.0.14177</vt:lpwstr>
  </property>
  <property fmtid="{D5CDD505-2E9C-101B-9397-08002B2CF9AE}" pid="4" name="commondata">
    <vt:lpwstr>commondata</vt:lpwstr>
  </property>
</Properties>
</file>